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right" w:leftFromText="180" w:rightFromText="180" w:tblpY="841"/>
        <w:tblW w:w="2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230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DIVISION (AGE GROUP)</w:t>
            </w:r>
          </w:p>
        </w:tc>
      </w:tr>
      <w:tr>
        <w:trPr>
          <w:trHeight w:val="230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0" w:name="_Hlk140518204_Copy_1"/>
            <w:bookmarkStart w:id="1" w:name="__Fieldmark__1103_834488980"/>
            <w:bookmarkStart w:id="2" w:name="__Fieldmark__1103_834488980"/>
            <w:bookmarkEnd w:id="2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0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3" w:name="__Fieldmark__1104_834488980"/>
            <w:bookmarkStart w:id="4" w:name="__Fieldmark__1104_834488980"/>
            <w:bookmarkEnd w:id="4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0 BOYS 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5" w:name="__Fieldmark__1105_834488980"/>
            <w:bookmarkStart w:id="6" w:name="__Fieldmark__1105_834488980"/>
            <w:bookmarkEnd w:id="6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2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7" w:name="__Fieldmark__1106_834488980"/>
            <w:bookmarkStart w:id="8" w:name="__Fieldmark__1106_834488980"/>
            <w:bookmarkEnd w:id="8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2 BOYS 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9" w:name="__Fieldmark__1107_834488980"/>
            <w:bookmarkStart w:id="10" w:name="__Fieldmark__1107_834488980"/>
            <w:bookmarkEnd w:id="10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4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11" w:name="__Fieldmark__1108_834488980"/>
            <w:bookmarkStart w:id="12" w:name="__Fieldmark__1108_834488980"/>
            <w:bookmarkEnd w:id="12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4 BOYS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13" w:name="__Fieldmark__1109_834488980"/>
            <w:bookmarkStart w:id="14" w:name="__Fieldmark__1109_834488980"/>
            <w:bookmarkEnd w:id="14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6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15" w:name="__Fieldmark__1110_834488980"/>
            <w:bookmarkStart w:id="16" w:name="__Fieldmark__1110_834488980"/>
            <w:bookmarkEnd w:id="16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6 BOYS 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17" w:name="__Fieldmark__1111_834488980"/>
            <w:bookmarkStart w:id="18" w:name="__Fieldmark__1111_834488980"/>
            <w:bookmarkEnd w:id="18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9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19" w:name="__Fieldmark__1112_834488980"/>
            <w:bookmarkStart w:id="20" w:name="__Fieldmark__1112_834488980"/>
            <w:bookmarkEnd w:id="20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9 BOYS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21" w:name="__Fieldmark__1113_834488980"/>
            <w:bookmarkStart w:id="22" w:name="__Fieldmark__1113_834488980"/>
            <w:bookmarkEnd w:id="22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SENIOR WOM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23" w:name="__Fieldmark__1114_834488980"/>
            <w:bookmarkStart w:id="24" w:name="__Fieldmark__1114_834488980"/>
            <w:bookmarkEnd w:id="24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SENIOR MEN</w:t>
            </w:r>
            <w:bookmarkEnd w:id="0"/>
          </w:p>
        </w:tc>
      </w:tr>
    </w:tbl>
    <w:p>
      <w:pPr>
        <w:pStyle w:val="Normal"/>
        <w:spacing w:before="0" w:after="0"/>
        <w:ind w:left="720" w:right="2498" w:firstLine="720"/>
        <w:jc w:val="center"/>
        <w:rPr>
          <w:rFonts w:cs="Calibri" w:cstheme="minorHAnsi"/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8100</wp:posOffset>
            </wp:positionH>
            <wp:positionV relativeFrom="paragraph">
              <wp:posOffset>38100</wp:posOffset>
            </wp:positionV>
            <wp:extent cx="1095375" cy="1044575"/>
            <wp:effectExtent l="0" t="0" r="0" b="0"/>
            <wp:wrapTight wrapText="bothSides">
              <wp:wrapPolygon edited="0">
                <wp:start x="-103" y="0"/>
                <wp:lineTo x="-103" y="21139"/>
                <wp:lineTo x="21392" y="21139"/>
                <wp:lineTo x="21392" y="0"/>
                <wp:lineTo x="-103" y="0"/>
              </wp:wrapPolygon>
            </wp:wrapTight>
            <wp:docPr id="1" name="Picture 1" descr="A picture containing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color w:val="FF0000"/>
          <w:sz w:val="36"/>
          <w:szCs w:val="36"/>
        </w:rPr>
        <w:t>BUSSELTON AMATEUR BASKETBALL ASSOCIATION</w:t>
      </w:r>
    </w:p>
    <w:p>
      <w:pPr>
        <w:pStyle w:val="Normal"/>
        <w:spacing w:before="0" w:after="0"/>
        <w:ind w:right="2498" w:hanging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36"/>
          <w:szCs w:val="36"/>
        </w:rPr>
        <w:t>TEAM NOMINATION FORM</w:t>
      </w:r>
    </w:p>
    <w:p>
      <w:pPr>
        <w:pStyle w:val="Normal"/>
        <w:spacing w:before="0" w:after="0"/>
        <w:ind w:left="3600" w:right="24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iCs/>
        </w:rPr>
        <w:t xml:space="preserve">                       </w:t>
      </w:r>
      <w:r>
        <w:rPr>
          <w:rFonts w:cs="Calibri" w:cstheme="minorHAnsi"/>
          <w:i/>
          <w:iCs/>
        </w:rPr>
        <w:t>*Please return clearly &amp; fully completed to your Club</w:t>
      </w:r>
    </w:p>
    <w:tbl>
      <w:tblPr>
        <w:tblStyle w:val="TableGrid"/>
        <w:tblpPr w:vertAnchor="text" w:horzAnchor="page" w:leftFromText="180" w:rightFromText="180" w:tblpX="8925" w:tblpY="413"/>
        <w:tblW w:w="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991"/>
      </w:tblGrid>
      <w:tr>
        <w:trPr>
          <w:trHeight w:val="227" w:hRule="atLeast"/>
        </w:trPr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 xml:space="preserve">GRADE TEAM REQUESTED: 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ind w:left="28" w:right="136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 xml:space="preserve">GRADE CLUB REQUESTED: 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ind w:left="28" w:right="136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sz w:val="24"/>
          <w:szCs w:val="24"/>
        </w:rPr>
        <w:t>TEAM NAME: ___________________________________________________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8"/>
          <w:szCs w:val="8"/>
        </w:rPr>
      </w:pPr>
      <w:r>
        <w:rPr>
          <w:rFonts w:cs="Calibri" w:cstheme="minorHAnsi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8"/>
          <w:szCs w:val="8"/>
        </w:rPr>
      </w:pPr>
      <w:r>
        <w:rPr>
          <w:rFonts w:cs="Calibri" w:cstheme="minorHAnsi"/>
          <w:b/>
          <w:bCs/>
          <w:sz w:val="8"/>
          <w:szCs w:val="8"/>
        </w:rPr>
      </w:r>
    </w:p>
    <w:tbl>
      <w:tblPr>
        <w:tblStyle w:val="TableGrid"/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6336"/>
        <w:gridCol w:w="8"/>
        <w:gridCol w:w="1006"/>
        <w:gridCol w:w="9"/>
        <w:gridCol w:w="6693"/>
      </w:tblGrid>
      <w:tr>
        <w:trPr>
          <w:trHeight w:val="20" w:hRule="atLeast"/>
        </w:trPr>
        <w:tc>
          <w:tcPr>
            <w:tcW w:w="7622" w:type="dxa"/>
            <w:gridSpan w:val="3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TEAM COACH</w:t>
            </w:r>
          </w:p>
        </w:tc>
        <w:tc>
          <w:tcPr>
            <w:tcW w:w="7708" w:type="dxa"/>
            <w:gridSpan w:val="3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TEAM MANAGER</w:t>
            </w:r>
          </w:p>
        </w:tc>
      </w:tr>
      <w:tr>
        <w:trPr>
          <w:trHeight w:val="230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NAME:</w:t>
            </w:r>
          </w:p>
        </w:tc>
        <w:tc>
          <w:tcPr>
            <w:tcW w:w="63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NAME:</w:t>
            </w:r>
          </w:p>
        </w:tc>
        <w:tc>
          <w:tcPr>
            <w:tcW w:w="6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HONE:</w:t>
            </w:r>
          </w:p>
        </w:tc>
        <w:tc>
          <w:tcPr>
            <w:tcW w:w="63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HONE:</w:t>
            </w:r>
          </w:p>
        </w:tc>
        <w:tc>
          <w:tcPr>
            <w:tcW w:w="6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MAIL:</w:t>
            </w:r>
          </w:p>
        </w:tc>
        <w:tc>
          <w:tcPr>
            <w:tcW w:w="63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MAIL:</w:t>
            </w:r>
          </w:p>
        </w:tc>
        <w:tc>
          <w:tcPr>
            <w:tcW w:w="6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bookmarkStart w:id="25" w:name="_Hlk139812387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WWCC:</w:t>
            </w:r>
          </w:p>
        </w:tc>
        <w:tc>
          <w:tcPr>
            <w:tcW w:w="63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separate"/>
            </w:r>
            <w:bookmarkStart w:id="26" w:name="__Fieldmark__126_834488980"/>
            <w:bookmarkStart w:id="27" w:name="__Fieldmark__126_834488980"/>
            <w:bookmarkEnd w:id="27"/>
            <w:r>
              <w:rPr>
                <w:rFonts w:eastAsia="Calibri" w:cs="" w:ascii="Arial" w:hAnsi="Arial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28" w:name="__Fieldmark__130_834488980"/>
            <w:bookmarkStart w:id="29" w:name="__Fieldmark__130_834488980"/>
            <w:bookmarkEnd w:id="29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30" w:name="__Fieldmark__135_834488980"/>
            <w:bookmarkStart w:id="31" w:name="__Fieldmark__135_834488980"/>
            <w:bookmarkEnd w:id="31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XEMPT</w:t>
            </w:r>
          </w:p>
        </w:tc>
        <w:tc>
          <w:tcPr>
            <w:tcW w:w="101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WWCC:</w:t>
              <w:tab/>
            </w:r>
          </w:p>
        </w:tc>
        <w:tc>
          <w:tcPr>
            <w:tcW w:w="670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separate"/>
            </w:r>
            <w:bookmarkStart w:id="32" w:name="__Fieldmark__142_834488980"/>
            <w:bookmarkStart w:id="33" w:name="__Fieldmark__142_834488980"/>
            <w:bookmarkEnd w:id="33"/>
            <w:r>
              <w:rPr>
                <w:rFonts w:eastAsia="Calibri" w:cs="" w:ascii="Arial" w:hAnsi="Arial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34" w:name="__Fieldmark__146_834488980"/>
            <w:bookmarkStart w:id="35" w:name="__Fieldmark__146_834488980"/>
            <w:bookmarkEnd w:id="35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36" w:name="__Fieldmark__151_834488980"/>
            <w:bookmarkStart w:id="37" w:name="__Fieldmark__151_834488980"/>
            <w:bookmarkEnd w:id="37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XEMPT</w:t>
            </w:r>
            <w:bookmarkEnd w:id="25"/>
          </w:p>
        </w:tc>
      </w:tr>
    </w:tbl>
    <w:p>
      <w:pPr>
        <w:pStyle w:val="Normal"/>
        <w:spacing w:before="0" w:after="0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  <w:sz w:val="10"/>
          <w:szCs w:val="10"/>
        </w:rPr>
        <w:br/>
      </w:r>
      <w:r>
        <w:rPr>
          <w:rFonts w:cs="Calibri" w:cstheme="minorHAnsi"/>
          <w:bCs/>
          <w:i/>
          <w:iCs/>
        </w:rPr>
        <w:t xml:space="preserve">*Minimum of 7 players are required to nominate a team (BABA encourage Teams nominate with 8 Players)                </w:t>
      </w:r>
    </w:p>
    <w:tbl>
      <w:tblPr>
        <w:tblStyle w:val="TableGrid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560"/>
        <w:gridCol w:w="992"/>
        <w:gridCol w:w="1287"/>
        <w:gridCol w:w="3403"/>
        <w:gridCol w:w="1546"/>
        <w:gridCol w:w="2268"/>
        <w:gridCol w:w="10"/>
        <w:gridCol w:w="700"/>
        <w:gridCol w:w="9"/>
        <w:gridCol w:w="558"/>
        <w:gridCol w:w="707"/>
        <w:gridCol w:w="708"/>
      </w:tblGrid>
      <w:tr>
        <w:trPr/>
        <w:tc>
          <w:tcPr>
            <w:tcW w:w="12757" w:type="dxa"/>
            <w:gridSpan w:val="7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Cs/>
                <w:i/>
                <w:iCs/>
                <w:kern w:val="0"/>
                <w:sz w:val="22"/>
                <w:szCs w:val="22"/>
                <w:lang w:val="en-AU" w:eastAsia="en-US" w:bidi="ar-SA"/>
              </w:rPr>
              <w:t>*Senior teams only must appoint one of its players as Team Captain and Vice-Captain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CAPTAIN: _______________________________</w:t>
              <w:tab/>
              <w:tab/>
              <w:tab/>
              <w:t>VICE-CAPTAIN: _______________________________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sz w:val="4"/>
                <w:szCs w:val="4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4"/>
                <w:lang w:val="en-AU" w:eastAsia="en-US" w:bidi="ar-SA"/>
              </w:rPr>
            </w:r>
          </w:p>
        </w:tc>
        <w:tc>
          <w:tcPr>
            <w:tcW w:w="2692" w:type="dxa"/>
            <w:gridSpan w:val="6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center" w:pos="2810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18"/>
                <w:szCs w:val="18"/>
                <w:lang w:val="en-AU" w:eastAsia="en-US" w:bidi="ar-SA"/>
              </w:rPr>
              <w:t xml:space="preserve">Please indicate highest level achieved in </w:t>
            </w:r>
            <w:r>
              <w:rPr>
                <w:rFonts w:eastAsia="Calibri" w:cs="Calibri" w:cstheme="minorHAnsi"/>
                <w:b/>
                <w:i/>
                <w:kern w:val="0"/>
                <w:sz w:val="18"/>
                <w:szCs w:val="18"/>
                <w:lang w:val="en-AU" w:eastAsia="en-US" w:bidi="ar-SA"/>
              </w:rPr>
              <w:t>previous season</w:t>
            </w:r>
            <w:r>
              <w:rPr>
                <w:rFonts w:eastAsia="Calibri" w:cs="Calibri" w:cstheme="minorHAnsi"/>
                <w:bCs/>
                <w:i/>
                <w:kern w:val="0"/>
                <w:sz w:val="18"/>
                <w:szCs w:val="18"/>
                <w:lang w:val="en-AU" w:eastAsia="en-US" w:bidi="ar-SA"/>
              </w:rPr>
              <w:t xml:space="preserve">; </w:t>
            </w:r>
            <w:r>
              <w:rPr>
                <w:rFonts w:eastAsia="Calibri" w:cs="Calibri" w:cstheme="minorHAnsi"/>
                <w:b/>
                <w:i/>
                <w:kern w:val="0"/>
                <w:sz w:val="18"/>
                <w:szCs w:val="18"/>
                <w:highlight w:val="yellow"/>
                <w:lang w:val="en-AU" w:eastAsia="en-US" w:bidi="ar-SA"/>
              </w:rPr>
              <w:t>MAX 9 points per team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bookmarkStart w:id="38" w:name="_Hlk110365892"/>
            <w:bookmarkEnd w:id="38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FIRST NAM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SURNA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AU" w:eastAsia="en-US" w:bidi="ar-SA"/>
              </w:rPr>
              <w:t>SCHO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AU" w:eastAsia="en-US" w:bidi="ar-SA"/>
              </w:rPr>
              <w:t>YEA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DOB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MAIL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HONE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RIOR YEAR CLUB &amp; TEAM NAM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BLAZER RE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2 points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WAB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4 points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STATE / NBL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5 points</w:t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POI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  <w:bookmarkStart w:id="39" w:name="_Hlk110365892"/>
            <w:bookmarkStart w:id="40" w:name="_Hlk110365892"/>
            <w:bookmarkEnd w:id="40"/>
          </w:p>
        </w:tc>
      </w:tr>
      <w:tr>
        <w:trPr>
          <w:trHeight w:val="340" w:hRule="atLeast"/>
        </w:trPr>
        <w:tc>
          <w:tcPr>
            <w:tcW w:w="10489" w:type="dxa"/>
            <w:gridSpan w:val="6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color w:val="FF0000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>*</w:t>
            </w:r>
            <w:r>
              <w:rPr>
                <w:rFonts w:eastAsia="Calibri" w:cs="Calibri"/>
                <w:b/>
                <w:bCs/>
                <w:i/>
                <w:iCs/>
                <w:color w:val="FF0000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 xml:space="preserve"> Please refer to BABA By-laws Section 7 for clarification to Representative Player points.</w:t>
            </w:r>
          </w:p>
        </w:tc>
        <w:tc>
          <w:tcPr>
            <w:tcW w:w="226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TOTAL</w:t>
            </w:r>
          </w:p>
        </w:tc>
        <w:tc>
          <w:tcPr>
            <w:tcW w:w="71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67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i/>
          <w:i/>
          <w:color w:val="FF0000"/>
          <w:sz w:val="10"/>
          <w:szCs w:val="1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A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5b0"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A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c77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7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4cb8"/>
    <w:pPr>
      <w:spacing w:lineRule="auto" w:line="276"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77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77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63d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10:00Z</dcterms:created>
  <dc:creator>Sarah Wilkins</dc:creator>
  <dc:description/>
  <dc:language>en-US</dc:language>
  <cp:lastModifiedBy>Amanda C</cp:lastModifiedBy>
  <cp:lastPrinted>2023-07-20T13:58:00Z</cp:lastPrinted>
  <dcterms:modified xsi:type="dcterms:W3CDTF">2024-08-05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