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58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09_1729233260"/>
            <w:bookmarkStart w:id="2" w:name="__Fieldmark__1109_1729233260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10_1729233260"/>
            <w:bookmarkStart w:id="4" w:name="__Fieldmark__1110_1729233260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11_1729233260"/>
            <w:bookmarkStart w:id="6" w:name="__Fieldmark__1111_1729233260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12_1729233260"/>
            <w:bookmarkStart w:id="8" w:name="__Fieldmark__1112_1729233260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13_1729233260"/>
            <w:bookmarkStart w:id="10" w:name="__Fieldmark__1113_1729233260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14_1729233260"/>
            <w:bookmarkStart w:id="12" w:name="__Fieldmark__1114_1729233260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15_1729233260"/>
            <w:bookmarkStart w:id="14" w:name="__Fieldmark__1115_1729233260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6_1729233260"/>
            <w:bookmarkStart w:id="16" w:name="__Fieldmark__1116_1729233260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7_1729233260"/>
            <w:bookmarkStart w:id="18" w:name="__Fieldmark__1117_1729233260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18_1729233260"/>
            <w:bookmarkStart w:id="20" w:name="__Fieldmark__1118_1729233260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19_1729233260"/>
            <w:bookmarkStart w:id="22" w:name="__Fieldmark__1119_1729233260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20_1729233260"/>
            <w:bookmarkStart w:id="24" w:name="__Fieldmark__1120_1729233260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right="2498" w:firstLine="720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57250" cy="1075055"/>
            <wp:effectExtent l="0" t="0" r="0" b="0"/>
            <wp:wrapNone/>
            <wp:docPr id="1" name="Picture 1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left="4320" w:right="2498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ab/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      </w:t>
      </w:r>
      <w:r>
        <w:rPr>
          <w:rFonts w:cs="Calibri" w:cstheme="minorHAnsi"/>
          <w:b/>
          <w:bCs/>
          <w:sz w:val="28"/>
          <w:szCs w:val="28"/>
        </w:rPr>
        <w:tab/>
        <w:t xml:space="preserve">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30_1729233260"/>
            <w:bookmarkStart w:id="27" w:name="__Fieldmark__130_1729233260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4_1729233260"/>
            <w:bookmarkStart w:id="29" w:name="__Fieldmark__134_1729233260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9_1729233260"/>
            <w:bookmarkStart w:id="31" w:name="__Fieldmark__139_1729233260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6_1729233260"/>
            <w:bookmarkStart w:id="33" w:name="__Fieldmark__146_1729233260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50_1729233260"/>
            <w:bookmarkStart w:id="35" w:name="__Fieldmark__150_1729233260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5_1729233260"/>
            <w:bookmarkStart w:id="37" w:name="__Fieldmark__155_1729233260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7:00Z</dcterms:created>
  <dc:creator>Sarah Wilkins</dc:creator>
  <dc:description/>
  <dc:language>en-US</dc:language>
  <cp:lastModifiedBy>Amanda C</cp:lastModifiedBy>
  <cp:lastPrinted>2023-07-20T13:52:00Z</cp:lastPrinted>
  <dcterms:modified xsi:type="dcterms:W3CDTF">2024-08-0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