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41"/>
        <w:tblW w:w="2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DIVISION (AGE GROUP)</w:t>
            </w:r>
          </w:p>
        </w:tc>
      </w:tr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0" w:name="_Hlk140518204_Copy_1"/>
            <w:bookmarkStart w:id="1" w:name="__Fieldmark__1109_2999564105"/>
            <w:bookmarkStart w:id="2" w:name="__Fieldmark__1109_2999564105"/>
            <w:bookmarkEnd w:id="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3" w:name="__Fieldmark__1110_2999564105"/>
            <w:bookmarkStart w:id="4" w:name="__Fieldmark__1110_2999564105"/>
            <w:bookmarkEnd w:id="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5" w:name="__Fieldmark__1111_2999564105"/>
            <w:bookmarkStart w:id="6" w:name="__Fieldmark__1111_2999564105"/>
            <w:bookmarkEnd w:id="6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7" w:name="__Fieldmark__1112_2999564105"/>
            <w:bookmarkStart w:id="8" w:name="__Fieldmark__1112_2999564105"/>
            <w:bookmarkEnd w:id="8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9" w:name="__Fieldmark__1113_2999564105"/>
            <w:bookmarkStart w:id="10" w:name="__Fieldmark__1113_2999564105"/>
            <w:bookmarkEnd w:id="10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1" w:name="__Fieldmark__1114_2999564105"/>
            <w:bookmarkStart w:id="12" w:name="__Fieldmark__1114_2999564105"/>
            <w:bookmarkEnd w:id="12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3" w:name="__Fieldmark__1115_2999564105"/>
            <w:bookmarkStart w:id="14" w:name="__Fieldmark__1115_2999564105"/>
            <w:bookmarkEnd w:id="14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5" w:name="__Fieldmark__1116_2999564105"/>
            <w:bookmarkStart w:id="16" w:name="__Fieldmark__1116_2999564105"/>
            <w:bookmarkEnd w:id="16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7" w:name="__Fieldmark__1117_2999564105"/>
            <w:bookmarkStart w:id="18" w:name="__Fieldmark__1117_2999564105"/>
            <w:bookmarkEnd w:id="18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9" w:name="__Fieldmark__1118_2999564105"/>
            <w:bookmarkStart w:id="20" w:name="__Fieldmark__1118_2999564105"/>
            <w:bookmarkEnd w:id="20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21" w:name="__Fieldmark__1119_2999564105"/>
            <w:bookmarkStart w:id="22" w:name="__Fieldmark__1119_2999564105"/>
            <w:bookmarkEnd w:id="2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WOM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23" w:name="__Fieldmark__1120_2999564105"/>
            <w:bookmarkStart w:id="24" w:name="__Fieldmark__1120_2999564105"/>
            <w:bookmarkEnd w:id="2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MEN</w:t>
            </w:r>
            <w:bookmarkEnd w:id="0"/>
          </w:p>
        </w:tc>
      </w:tr>
    </w:tbl>
    <w:p>
      <w:pPr>
        <w:pStyle w:val="Normal"/>
        <w:spacing w:before="0" w:after="0"/>
        <w:ind w:right="2498" w:firstLine="720"/>
        <w:jc w:val="center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485900" cy="1200785"/>
            <wp:effectExtent l="0" t="0" r="0" b="0"/>
            <wp:wrapNone/>
            <wp:docPr id="1" name="Picture 1" descr="C:\Users\a417361\AppData\Local\Microsoft\Windows\INetCache\Content.MSO\632637A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417361\AppData\Local\Microsoft\Windows\INetCache\Content.MSO\632637A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631" r="0" b="1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36"/>
          <w:szCs w:val="36"/>
        </w:rPr>
        <w:t>BUSSELTON AMATEUR BASKETBALL ASSOCIATION</w:t>
      </w:r>
    </w:p>
    <w:p>
      <w:pPr>
        <w:pStyle w:val="Normal"/>
        <w:spacing w:before="0" w:after="0"/>
        <w:ind w:left="4320" w:right="2498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ab/>
        <w:t>TEAM NOMINATION FORM</w:t>
      </w:r>
    </w:p>
    <w:p>
      <w:pPr>
        <w:pStyle w:val="Normal"/>
        <w:spacing w:before="0" w:after="0"/>
        <w:ind w:left="3600" w:right="24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 xml:space="preserve">       </w:t>
      </w:r>
      <w:r>
        <w:rPr>
          <w:rFonts w:cs="Calibri" w:cstheme="minorHAnsi"/>
          <w:b/>
          <w:bCs/>
          <w:sz w:val="28"/>
          <w:szCs w:val="28"/>
        </w:rPr>
        <w:tab/>
        <w:t xml:space="preserve">      </w:t>
      </w:r>
      <w:r>
        <w:rPr>
          <w:rFonts w:cs="Calibri" w:cstheme="minorHAnsi"/>
          <w:i/>
          <w:iCs/>
        </w:rPr>
        <w:t>*Please return clearly &amp; fully completed to your Club</w:t>
      </w:r>
    </w:p>
    <w:tbl>
      <w:tblPr>
        <w:tblStyle w:val="TableGrid"/>
        <w:tblpPr w:vertAnchor="text" w:horzAnchor="page" w:leftFromText="180" w:rightFromText="180" w:tblpX="8925" w:tblpY="413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91"/>
      </w:tblGrid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TEAM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CLUB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sz w:val="24"/>
          <w:szCs w:val="24"/>
        </w:rPr>
        <w:t>TEAM NAME: ___________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tbl>
      <w:tblPr>
        <w:tblStyle w:val="TableGrid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336"/>
        <w:gridCol w:w="8"/>
        <w:gridCol w:w="1006"/>
        <w:gridCol w:w="9"/>
        <w:gridCol w:w="6693"/>
      </w:tblGrid>
      <w:tr>
        <w:trPr>
          <w:trHeight w:val="20" w:hRule="atLeast"/>
        </w:trPr>
        <w:tc>
          <w:tcPr>
            <w:tcW w:w="7622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COACH</w:t>
            </w:r>
          </w:p>
        </w:tc>
        <w:tc>
          <w:tcPr>
            <w:tcW w:w="770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MANAGER</w:t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bookmarkStart w:id="25" w:name="_Hlk13981238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26" w:name="__Fieldmark__130_2999564105"/>
            <w:bookmarkStart w:id="27" w:name="__Fieldmark__130_2999564105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28" w:name="__Fieldmark__134_2999564105"/>
            <w:bookmarkStart w:id="29" w:name="__Fieldmark__134_2999564105"/>
            <w:bookmarkEnd w:id="29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0" w:name="__Fieldmark__139_2999564105"/>
            <w:bookmarkStart w:id="31" w:name="__Fieldmark__139_2999564105"/>
            <w:bookmarkEnd w:id="31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  <w:tab/>
            </w:r>
          </w:p>
        </w:tc>
        <w:tc>
          <w:tcPr>
            <w:tcW w:w="6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32" w:name="__Fieldmark__146_2999564105"/>
            <w:bookmarkStart w:id="33" w:name="__Fieldmark__146_2999564105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4" w:name="__Fieldmark__150_2999564105"/>
            <w:bookmarkStart w:id="35" w:name="__Fieldmark__150_2999564105"/>
            <w:bookmarkEnd w:id="35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6" w:name="__Fieldmark__155_2999564105"/>
            <w:bookmarkStart w:id="37" w:name="__Fieldmark__155_2999564105"/>
            <w:bookmarkEnd w:id="37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  <w:bookmarkEnd w:id="25"/>
          </w:p>
        </w:tc>
      </w:tr>
    </w:tbl>
    <w:p>
      <w:pPr>
        <w:pStyle w:val="Normal"/>
        <w:spacing w:before="0" w:after="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sz w:val="10"/>
          <w:szCs w:val="10"/>
        </w:rPr>
        <w:br/>
      </w:r>
      <w:r>
        <w:rPr>
          <w:rFonts w:cs="Calibri" w:cstheme="minorHAnsi"/>
          <w:bCs/>
          <w:i/>
          <w:iCs/>
        </w:rPr>
        <w:t xml:space="preserve">*Minimum of 7 players are required to nominate a team (BABA encourage Teams nominate with 8 Players)                </w:t>
      </w:r>
    </w:p>
    <w:tbl>
      <w:tblPr>
        <w:tblStyle w:val="TableGrid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992"/>
        <w:gridCol w:w="1287"/>
        <w:gridCol w:w="3403"/>
        <w:gridCol w:w="1546"/>
        <w:gridCol w:w="2268"/>
        <w:gridCol w:w="10"/>
        <w:gridCol w:w="700"/>
        <w:gridCol w:w="9"/>
        <w:gridCol w:w="558"/>
        <w:gridCol w:w="707"/>
        <w:gridCol w:w="708"/>
      </w:tblGrid>
      <w:tr>
        <w:trPr/>
        <w:tc>
          <w:tcPr>
            <w:tcW w:w="12757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en-AU" w:eastAsia="en-US" w:bidi="ar-SA"/>
              </w:rPr>
              <w:t>*Senior teams only must appoint one of its players as Team Captain and Vice-Captain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APTAIN: _______________________________</w:t>
              <w:tab/>
              <w:tab/>
              <w:tab/>
              <w:t>VICE-CAPTAIN: 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4"/>
                <w:szCs w:val="4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4"/>
                <w:lang w:val="en-AU" w:eastAsia="en-US" w:bidi="ar-SA"/>
              </w:rPr>
            </w:r>
          </w:p>
        </w:tc>
        <w:tc>
          <w:tcPr>
            <w:tcW w:w="2692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281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Please indicate highest level achieved in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lang w:val="en-AU" w:eastAsia="en-US" w:bidi="ar-SA"/>
              </w:rPr>
              <w:t>previous season</w:t>
            </w: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;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highlight w:val="yellow"/>
                <w:lang w:val="en-AU" w:eastAsia="en-US" w:bidi="ar-SA"/>
              </w:rPr>
              <w:t>MAX 9 points per tea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38" w:name="_Hlk110365892"/>
            <w:bookmarkEnd w:id="38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AU" w:eastAsia="en-US" w:bidi="ar-SA"/>
              </w:rPr>
              <w:t>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AU" w:eastAsia="en-US" w:bidi="ar-SA"/>
              </w:rPr>
              <w:t>YEA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DO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RIOR YEAR CLUB &amp; TEAM NAM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BLAZER R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2 point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WA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4 point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STATE / NB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5 points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  <w:bookmarkStart w:id="39" w:name="_Hlk110365892"/>
            <w:bookmarkStart w:id="40" w:name="_Hlk110365892"/>
            <w:bookmarkEnd w:id="40"/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*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 Please refer to BABA By-laws Section 7 for clarification to Representative Player points.</w:t>
            </w:r>
          </w:p>
        </w:tc>
        <w:tc>
          <w:tcPr>
            <w:tcW w:w="226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71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i/>
          <w:i/>
          <w:color w:val="FF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b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7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b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3d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28:00Z</dcterms:created>
  <dc:creator>Sarah Wilkins</dc:creator>
  <dc:description/>
  <dc:language>en-US</dc:language>
  <cp:lastModifiedBy>Amanda C</cp:lastModifiedBy>
  <cp:lastPrinted>2023-07-20T13:52:00Z</cp:lastPrinted>
  <dcterms:modified xsi:type="dcterms:W3CDTF">2024-08-0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